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14</w:t>
        <w:tab/>
        <w:t>GENERAL LICENSES: IN VITRO CLINICAL OR LABORATORY TESTING</w:t>
      </w:r>
    </w:p>
    <w:p>
      <w:pPr>
        <w:pStyle w:val="Rule"/>
        <w:rPr/>
      </w:pPr>
      <w:r>
        <w:rPr/>
        <w:t>10A NCAC 15 .0315</w:t>
        <w:tab/>
        <w:t>GENERAL LICENSES: ICE DETECTION DEVIC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</w:t>
        <w:noBreakHyphen/>
        <w:t>10(b)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Transferred and Recodified from 15A NCAC 11 .0314 - .0315 Eff. February 1, 2015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